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AVILNIK O OCENJIVANJU UČENIKA U SREDNJOJ ŠKOLI</w:t>
      </w:r>
    </w:p>
    <w:p>
      <w:pPr>
        <w:pStyle w:val="Podnaslovpropisa"/>
        <w:rPr>
          <w:lang w:val="sr-Latn-CS"/>
        </w:rPr>
      </w:pPr>
      <w:r>
        <w:rPr>
          <w:lang w:val="sr-Latn-CS"/>
        </w:rPr>
        <w:t>("Sl. glasnik RS", br. 33/99 i "Sl. glasnik RS - Prosvetni glasnik", br. 3/20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lan"/>
        <w:spacing w:before="0" w:after="0"/>
        <w:rPr>
          <w:b/>
          <w:b/>
          <w:lang w:val="sr-Latn-CS"/>
        </w:rPr>
      </w:pPr>
      <w:bookmarkStart w:id="0" w:name="clan_1"/>
      <w:bookmarkEnd w:id="0"/>
      <w:r>
        <w:rPr>
          <w:b/>
          <w:lang w:val="sr-Latn-CS"/>
        </w:rPr>
        <w:t>Član 1</w:t>
      </w:r>
    </w:p>
    <w:p>
      <w:pPr>
        <w:pStyle w:val="Normal1"/>
        <w:spacing w:before="0" w:after="0"/>
        <w:rPr/>
      </w:pPr>
      <w:r>
        <w:rPr>
          <w:lang w:val="sr-Latn-CS"/>
        </w:rPr>
        <w:t>Ovim pravilnikom utvrđuje se: način, postupak i kriterijumi ocenjivanja uspeha učenika u srednjoj školi iz nastavnih predmeta i vladanja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  <w:t>1. Ocenjivanje uspeha učenika iz nastavnog predmeta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1" w:name="clan_2"/>
      <w:bookmarkStart w:id="2" w:name="clan_2"/>
      <w:bookmarkEnd w:id="2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2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Ocenjivanje uspeha učenika iz nastavnog predmeta je stalan obrazovno-vaspitni postupak koji ima više funkcija. Ocena naročito treba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da bude objektivna i pouzdana mera napredovanja učenika u savladavanju nastavnog plana i programa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da učenika obaveštava redovno o postignuću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da podstiče na aktivan odnos prema nastavi, drugim oblicima obrazovno-vaspitnog rada i učenja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da učenika osposobljava za objektivnu procenu sopstvenih i postignuća drugih učenika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da je pokazatelj efikasnosti rada nastavnika i škole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3" w:name="clan_3"/>
      <w:bookmarkStart w:id="4" w:name="clan_3"/>
      <w:bookmarkEnd w:id="4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3</w:t>
      </w:r>
    </w:p>
    <w:p>
      <w:pPr>
        <w:pStyle w:val="Normal1"/>
        <w:spacing w:before="0" w:after="0"/>
        <w:rPr>
          <w:lang w:val="sr-Latn-CS"/>
        </w:rPr>
      </w:pPr>
      <w:r>
        <w:rPr>
          <w:highlight w:val="yellow"/>
          <w:lang w:val="sr-Latn-CS"/>
        </w:rPr>
        <w:t>Kriterijumi ocenjivanja uspeha učenika iz nastavnog predmeta su: vrsta, obim i nivo usvojenih znanja, umenja i veština u odnosu na propisane nastavnim planom i programom za predmet, razred, obrazovni profil, odnosno vrstu škole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 xml:space="preserve">Vrsta znanja, umenja i veština, u smislu ovog pravilnika, određuju se kao </w:t>
      </w:r>
      <w:r>
        <w:rPr>
          <w:color w:val="FF0000"/>
          <w:highlight w:val="yellow"/>
          <w:u w:val="single"/>
          <w:lang w:val="sr-Latn-CS"/>
        </w:rPr>
        <w:t>osnovna, proširena i produbljena</w:t>
      </w:r>
      <w:r>
        <w:rPr>
          <w:lang w:val="sr-Latn-CS"/>
        </w:rPr>
        <w:t xml:space="preserve"> u odnosu na njihov značaj za ostvarivanje cilja i zadataka predmeta. </w:t>
      </w:r>
      <w:r>
        <w:rPr>
          <w:highlight w:val="yellow"/>
          <w:lang w:val="sr-Latn-CS"/>
        </w:rPr>
        <w:t>Za dovoljnu ocenu neophodna su osnovna znanja. Za veću ocenu od dovoljne neophodna su proširena, odnosno produbljena znanja, umenja i veštine učenika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Obim znanja, umenja i veština utvrđuje se zavisno od količine usvojenih sadržaja propisanih za određeni predmet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Nivo znanja, umenja i veština utvrđuje se zavisno od kvaliteta usvojenog sadržaja: složenosti usvojenih znanja, umenja i veština; stepena shvatanja i razumevanja usvojenih sadržaja i osposobljenosti za njihovu primenu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5" w:name="clan_4"/>
      <w:bookmarkStart w:id="6" w:name="clan_4"/>
      <w:bookmarkEnd w:id="6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4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Uspeh učenika u učenju izražava se ocenom: odličan (5), vrlo dobar (4), dobar (3), dovoljan (2) i nedovoljan (1)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7" w:name="clan_5"/>
      <w:bookmarkStart w:id="8" w:name="clan_5"/>
      <w:bookmarkEnd w:id="8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5</w:t>
      </w:r>
    </w:p>
    <w:p>
      <w:pPr>
        <w:pStyle w:val="Normal1"/>
        <w:spacing w:before="0" w:after="0"/>
        <w:rPr/>
      </w:pPr>
      <w:r>
        <w:rPr>
          <w:highlight w:val="yellow"/>
          <w:lang w:val="sr-Latn-CS"/>
        </w:rPr>
        <w:t>Ocenu odličan (5)</w:t>
      </w:r>
      <w:r>
        <w:rPr>
          <w:lang w:val="sr-Latn-CS"/>
        </w:rPr>
        <w:t xml:space="preserve"> dobija učenik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1) koji je u celini usvojio osnovna, proširena i produbljena znanja, umenja i veštine, a prema programu predmeta;</w:t>
      </w:r>
    </w:p>
    <w:p>
      <w:pPr>
        <w:pStyle w:val="Normal1"/>
        <w:spacing w:before="0" w:after="0"/>
        <w:rPr/>
      </w:pPr>
      <w:r>
        <w:rPr>
          <w:lang w:val="sr-Latn-CS"/>
        </w:rPr>
        <w:t>2) čija su znanja, umenja i veštine na nivou razumevanja i samostalne primene u srodnim i novim okolnostima, odnosno koji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uočava bitno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lako odvaja pojedinačno, opšte i posebno radi uopštavanja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logički povezuje činjenice i pojmove,</w:t>
      </w:r>
    </w:p>
    <w:p>
      <w:pPr>
        <w:pStyle w:val="Normal1"/>
        <w:spacing w:before="0" w:after="0"/>
        <w:rPr/>
      </w:pPr>
      <w:r>
        <w:rPr>
          <w:lang w:val="sr-Latn-CS"/>
        </w:rPr>
        <w:t>- samostalno zaključuje na osnovu datih podataka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kritički rasuđuje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rešava probleme na nivou stvaralačkog mišljenja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poseduje bogat rečnik i lako se sadržajno usmeno i pismeno izražava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lako i brzo primenjuje stečena znanja,</w:t>
      </w:r>
    </w:p>
    <w:p>
      <w:pPr>
        <w:pStyle w:val="Normal1"/>
        <w:spacing w:before="0" w:after="0"/>
        <w:rPr/>
      </w:pPr>
      <w:r>
        <w:rPr>
          <w:lang w:val="sr-Latn-CS"/>
        </w:rPr>
        <w:t>- ispoljava kreativnu aktivnost na većini časova tog predmeta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pokazuje interesovanje i samoinicijativnost za proširenje stečenih znanja i dodatno samoobrazovanje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3) koji je ovladao predviđenim psihomotornim umenjima i veštinama u rukovanju sredstvima i tehnikama rada na nivou samostalne i stvaralačke primene u različitim okolnostima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9" w:name="clan_6"/>
      <w:bookmarkStart w:id="10" w:name="clan_6"/>
      <w:bookmarkEnd w:id="10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6</w:t>
      </w:r>
    </w:p>
    <w:p>
      <w:pPr>
        <w:pStyle w:val="Normal1"/>
        <w:spacing w:before="0" w:after="0"/>
        <w:rPr/>
      </w:pPr>
      <w:r>
        <w:rPr>
          <w:highlight w:val="yellow"/>
          <w:lang w:val="sr-Latn-CS"/>
        </w:rPr>
        <w:t>Ocenu vrlo dobar (4)</w:t>
      </w:r>
      <w:r>
        <w:rPr>
          <w:lang w:val="sr-Latn-CS"/>
        </w:rPr>
        <w:t xml:space="preserve"> dobija učenik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1) koji je u celini usvojio osnovna znanja, umenja i veštine i usvojio više od polovine proširenih, odnosno produbljenih znanja, umenja i veština, a prema programu predmeta;</w:t>
      </w:r>
    </w:p>
    <w:p>
      <w:pPr>
        <w:pStyle w:val="Normal1"/>
        <w:spacing w:before="0" w:after="0"/>
        <w:rPr/>
      </w:pPr>
      <w:r>
        <w:rPr>
          <w:lang w:val="sr-Latn-CS"/>
        </w:rPr>
        <w:t>2) čija su znanja, umenja i veštine na nivou samostalne reprodukcije, razumevanja i primene, odnosno koji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uočava bitno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lako razume, zaključuje i reprodukuje činjenice, date definicije i zakonitosti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kritički analizuje postojeće činjenice i formuliše pravila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lako se usmeno i pismeno izražava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ispoljava aktivnosti na većini časova u idejama, rešenjima na nov način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samostalno i uz pomoć nastavnika praktično primenjuje znanja, umenja i veštine u istim i sličnim situacijama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ispoljava interesovanja i upornost u savlađivanju predviđenih sadržaja programa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3) koji je ovladao predviđenim psihomotornim umenjima i veštinama u rukovanju sredstvima i tehnikama rada na nivou samostalne primene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11" w:name="clan_7"/>
      <w:bookmarkStart w:id="12" w:name="clan_7"/>
      <w:bookmarkEnd w:id="12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7</w:t>
      </w:r>
    </w:p>
    <w:p>
      <w:pPr>
        <w:pStyle w:val="Normal1"/>
        <w:spacing w:before="0" w:after="0"/>
        <w:rPr/>
      </w:pPr>
      <w:r>
        <w:rPr>
          <w:highlight w:val="yellow"/>
          <w:lang w:val="sr-Latn-CS"/>
        </w:rPr>
        <w:t>Ocenu dobar (3)</w:t>
      </w:r>
      <w:r>
        <w:rPr>
          <w:lang w:val="sr-Latn-CS"/>
        </w:rPr>
        <w:t xml:space="preserve"> dobija učenik:</w:t>
      </w:r>
    </w:p>
    <w:p>
      <w:pPr>
        <w:pStyle w:val="Normal1"/>
        <w:spacing w:before="0" w:after="0"/>
        <w:rPr/>
      </w:pPr>
      <w:r>
        <w:rPr>
          <w:lang w:val="sr-Latn-CS"/>
        </w:rPr>
        <w:t>1) koji je u celini usvojio osnovna znanja, umenja i veštine i polovinu proširenih znanja, umenja i veština, a prema programu predmeta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2) čija su znanja, umenja i veštine na nivou samostalne reprodukcije i razumevanja uz pomoć nastavnika, odnosno na nivou mogućnosti učenika da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shvati značenje naučenih sadržaja, objašnjenja i da ih povezuje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 xml:space="preserve">- uočava bitno, a u situacijama analiza, apstrahovanja i zaključivanja zahteva posebno zalaganje nastavnika i dodatnu pomoć, 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ima teškoća u brzom i tečnom usmenom i pismenom izražavanju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3) koji je ovladao predviđenim psihomotornim umenjima i veštinama u rukovanju sredstvima i tehnikama rada na nivou primene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13" w:name="clan_8"/>
      <w:bookmarkStart w:id="14" w:name="clan_8"/>
      <w:bookmarkEnd w:id="14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8</w:t>
      </w:r>
    </w:p>
    <w:p>
      <w:pPr>
        <w:pStyle w:val="Normal1"/>
        <w:spacing w:before="0" w:after="0"/>
        <w:rPr/>
      </w:pPr>
      <w:r>
        <w:rPr>
          <w:highlight w:val="yellow"/>
          <w:lang w:val="sr-Latn-CS"/>
        </w:rPr>
        <w:t>Ocenu dovoljan (2)</w:t>
      </w:r>
      <w:r>
        <w:rPr>
          <w:lang w:val="sr-Latn-CS"/>
        </w:rPr>
        <w:t xml:space="preserve"> dobija učenik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1) koji je usvojio osnovna znanja, umenja i veštine, a prema programu predmeta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2) čija su znanja, umenja i veštine na nivou reprodukcije uz nastavnikovu pomoć, odnosno koji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ispoljava teškoće u analizi činjenica, podataka, njihovom uopštavanju i zaključivanju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ima sklonost ka pasivnom zapamćivanju i mehaničkom reprodukovanju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ima teškoća u usmenom i pismenom izražavanju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ispoljava nesnalaženje u novim situacijama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3) koji je ovladao predviđenim psihomotornim veštinama i umenjima u rukovanju sredstvima i tehnikama rada uz pomoć nastavnika.</w:t>
      </w:r>
    </w:p>
    <w:p>
      <w:pPr>
        <w:pStyle w:val="Clan"/>
        <w:spacing w:before="0" w:after="0"/>
        <w:rPr>
          <w:b/>
          <w:b/>
          <w:lang w:val="sr-Latn-CS"/>
        </w:rPr>
      </w:pPr>
      <w:bookmarkStart w:id="15" w:name="clan_9"/>
      <w:bookmarkEnd w:id="15"/>
      <w:r>
        <w:rPr>
          <w:b/>
          <w:lang w:val="sr-Latn-CS"/>
        </w:rPr>
        <w:t>Član 9</w:t>
      </w:r>
    </w:p>
    <w:p>
      <w:pPr>
        <w:pStyle w:val="Normal1"/>
        <w:spacing w:before="0" w:after="0"/>
        <w:rPr/>
      </w:pPr>
      <w:r>
        <w:rPr>
          <w:highlight w:val="yellow"/>
          <w:lang w:val="sr-Latn-CS"/>
        </w:rPr>
        <w:t>Ocenu nedovoljan (1)</w:t>
      </w:r>
      <w:r>
        <w:rPr>
          <w:lang w:val="sr-Latn-CS"/>
        </w:rPr>
        <w:t xml:space="preserve"> dobija učenik koji nije usvojio osnovna znanja, umenja i veštine iz programa predmeta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1a Ocenjivanje uspeha učenika iz predmeta Verska nastava i Građansko vaspitanje</w:t>
      </w:r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</w:r>
      <w:bookmarkStart w:id="16" w:name="clan_9a"/>
      <w:bookmarkStart w:id="17" w:name="clan_9a"/>
      <w:bookmarkEnd w:id="17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9a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Uspeh učenika u učenju iz predmeta Verska nastava izražava se opisnom ocenom: ističe se, dobar i zadovoljava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Kriterijumi za ocenjivanje uspeha učenika iz predmeta iz stava 1 ovog člana jesu: redovnost u pohađanju nastave, zainteresovanost i aktivno uključivanje u proces nastave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18" w:name="clan_9b"/>
      <w:bookmarkStart w:id="19" w:name="clan_9b"/>
      <w:bookmarkEnd w:id="19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9b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Uspeh učenika u učenju iz predmeta Građansko vaspitanje ocenjuje se opisno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a) procena ostvarenih postignuća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b) preporuke za dalje napredovanje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v) zapažanja o načinu angažovanja učenika u toku nastave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 xml:space="preserve">Na kraju prvog i drugog polugodišta za uspeh učenika u učenju iz predmeta Građansko vaspitanje izvodi se zaključna ocena: veoma uspešan i uspešan. 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 xml:space="preserve">Kriterijumi za ocenjivanje uspeha učenika iz predmeta Građansko vaspitanje jesu: redovnost u pohađanju nastave, zainteresovanost, postignuće, aktivno uključivanje u proces nastave, saradnja sa drugim i poštovanje i razumevanje drugih. 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2. Ocenjivanje vladanja učenika</w:t>
      </w:r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</w:r>
      <w:bookmarkStart w:id="20" w:name="clan_10"/>
      <w:bookmarkStart w:id="21" w:name="clan_10"/>
      <w:bookmarkEnd w:id="21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10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Vladanje učenika izražava se ocenom: primerno (5), vrlo dobro (4), dobro (3), dovoljno (2) i nezadovoljavajuće (1)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22" w:name="clan_11"/>
      <w:bookmarkStart w:id="23" w:name="clan_11"/>
      <w:bookmarkEnd w:id="23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11</w:t>
      </w:r>
    </w:p>
    <w:p>
      <w:pPr>
        <w:pStyle w:val="Normal1"/>
        <w:spacing w:before="0" w:after="0"/>
        <w:rPr/>
      </w:pPr>
      <w:r>
        <w:rPr>
          <w:lang w:val="sr-Latn-CS"/>
        </w:rPr>
        <w:t>Ocena iz vladanja utvrđuje se na osnovu: redovnosti pohađanja nastave i izvršavanja ostalih školskih obaveza; ponašanja učenika u skladu sa Zakonom o srednjoj školi i propisima donetim na osnovu njega; ponašanja učenika u odnosu na druge učenike, zaposlene u školi, školsku imovinu, radnike i imovinu drugih organizacija u kojima se ostvaruje nastavni plan i program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Prilikom ocenjivanja vladanja učenika sagledava se ličnost i ponašanje učenika u celini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24" w:name="clan_12"/>
      <w:bookmarkStart w:id="25" w:name="clan_12"/>
      <w:bookmarkEnd w:id="25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12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 xml:space="preserve">Ocenu primerno (5) dobija učenik koji redovno pohađa nastavu i ponaša se u skladu sa propisanim obavezama i odgovornostima. 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Ocena iz vladanja smanjuje se na predlog odeljenjskog starešine u slučaju kada učenik ne ispunjava uslove iz člana 11 ovog pravilnika, a posebno kada mu je izrečena vaspitno-disciplinska mera, i to za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ukor odeljenjskog starešine, vladanje se ocenjuje sa vrlo dobro (4)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ukor odeljenjskog veća, vladanje se ocenjuje sa dobro (3)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ukor direktora, vladanje se ocenjuje sa dovoljno (2)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ukor nastavničkog veća, sa i bez isključenja iz škole, vladanje se ocenjuje sa nezadovoljavajuće (1)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Ocena iz vladanja popravlja se na predlog odeljenjskog starešine ili na inicijativu nastavnika kada se proceni da je došlo do pozitivnih promena u ponašanju učenika, a najranije po isteku klasifikacionog perioda u kome je doneta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Na ocenu iz vladanja ne utiču nedovoljne ocene iz predmeta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3. Postupak ocenjivanja učenika</w:t>
      </w:r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</w:r>
      <w:bookmarkStart w:id="26" w:name="clan_13"/>
      <w:bookmarkStart w:id="27" w:name="clan_13"/>
      <w:bookmarkEnd w:id="27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13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U postupku ocenjivanja uspeha učenika nastavnik uvažava i ličnost učenika - njegove opšte i posebne sposobnosti, razvojne karakteristike i uslove u kojima živi, odnosno stiče obrazovanje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28" w:name="clan_14"/>
      <w:bookmarkStart w:id="29" w:name="clan_14"/>
      <w:bookmarkEnd w:id="29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14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Na početku školske godine učenici se obaveštavaju o načinu, dinamici i elementima ocenjivanja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Ocenjivanje se vrši na času i na ispitima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Ocena je javna i saopštava se učesniku sa obrazloženjem posle svakog ispitivanja i unošenja u dnevnik rada.</w:t>
      </w:r>
    </w:p>
    <w:p>
      <w:pPr>
        <w:pStyle w:val="Normal1"/>
        <w:spacing w:before="0" w:after="0"/>
        <w:rPr>
          <w:u w:val="single"/>
          <w:lang w:val="sr-Latn-CS"/>
        </w:rPr>
      </w:pPr>
      <w:r>
        <w:rPr>
          <w:u w:val="single"/>
          <w:lang w:val="sr-Latn-CS"/>
        </w:rPr>
        <w:t>Učenik na času može da dobije samo jednu ocenu.</w:t>
      </w:r>
    </w:p>
    <w:p>
      <w:pPr>
        <w:pStyle w:val="Clan"/>
        <w:spacing w:before="0" w:after="0"/>
        <w:rPr>
          <w:u w:val="single"/>
          <w:lang w:val="sr-Latn-CS"/>
        </w:rPr>
      </w:pPr>
      <w:r>
        <w:rPr>
          <w:u w:val="single"/>
          <w:lang w:val="sr-Latn-CS"/>
        </w:rPr>
      </w:r>
      <w:bookmarkStart w:id="30" w:name="clan_15"/>
      <w:bookmarkStart w:id="31" w:name="clan_15"/>
      <w:bookmarkEnd w:id="31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15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Ocena uspeha učenika je jednostavna i izvodi se iz podataka dobijenih: usmenim i pismenim proveravanjem, posmatranjem učenikovog izvršavanja praktičnih zadataka, psihomotornih veština i na osnovu urađenog učeničkog praktičnog rada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Usmeno proveravanje znanja obavlja se redovno u toku svakodnevnog rada sa učesnicima i na ispitu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Pismeno proveravanje znanja obavlja se iz predmeta za koje je to propisano nastavnim planom i programom (pismeni zadaci), a u ostalim predmetima primenom kontrolnih i domaćih zadataka, testova znanja, odnosno zadataka objektivnog tipa.</w:t>
      </w:r>
    </w:p>
    <w:p>
      <w:pPr>
        <w:pStyle w:val="Normal1"/>
        <w:spacing w:before="0" w:after="0"/>
        <w:rPr/>
      </w:pPr>
      <w:r>
        <w:rPr>
          <w:u w:val="single"/>
          <w:lang w:val="sr-Latn-CS"/>
        </w:rPr>
        <w:t>Učenik u toku dana može imati samo jednu pismenu proveru znanja na času</w:t>
      </w:r>
      <w:r>
        <w:rPr>
          <w:lang w:val="sr-Latn-CS"/>
        </w:rPr>
        <w:t xml:space="preserve"> (pismeni zadatak, pismenu vežbu, test znanja, kontrolni zadatak)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Izvršavanje praktičnih zadataka proverava se i ocenjuje u okviru praktične nastave, vežbi, grafičkih i drugih praktičnih radova i na osnovu urađenog učeničkog praktičnog rada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Za predmete za koje nije propisana pismena provera znanja, osim primene tehnike iz stava 3 ovog člana, obavezna je usmena provera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32" w:name="clan_16"/>
      <w:bookmarkStart w:id="33" w:name="clan_16"/>
      <w:bookmarkEnd w:id="33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16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Primena različitih tehnika prikupljanja podataka za ocenjivanje učenika planira se za svaki predmet na početku školske godine i unosi se u knjigu evidencije obrazovno-vaspitnog rada (dnevnik rada); pismeni zadaci, testovi znanja, pismene vežbe, grafički radovi, domaći pismeni i praktični radovi i slično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34" w:name="clan_17"/>
      <w:bookmarkStart w:id="35" w:name="clan_17"/>
      <w:bookmarkEnd w:id="35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17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Uspeh redovnog učenika ocenjuje se u toku klasifikacionih perioda (u daljem tekstu: tromesečje), polugodišta i na ispitu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Nastavnik ocenjuje učenika usmeno u toku obrazovno-vaspitnog rada najmanje jednom u toku tromesečja, odnosno najmanje dva puta u toku polugodišta.</w:t>
      </w:r>
    </w:p>
    <w:p>
      <w:pPr>
        <w:pStyle w:val="Normal1"/>
        <w:spacing w:before="0" w:after="0"/>
        <w:rPr>
          <w:u w:val="single"/>
          <w:lang w:val="sr-Latn-CS"/>
        </w:rPr>
      </w:pPr>
      <w:r>
        <w:rPr>
          <w:u w:val="single"/>
          <w:lang w:val="sr-Latn-CS"/>
        </w:rPr>
        <w:t>Periodične ocene koje učenik dobije tokom školske godine primenom različitih tehnika prikupljanja podataka za ocenjivanje su ravnopravne.</w:t>
      </w:r>
    </w:p>
    <w:p>
      <w:pPr>
        <w:pStyle w:val="Normal1"/>
        <w:spacing w:before="0" w:after="0"/>
        <w:rPr>
          <w:u w:val="single"/>
          <w:lang w:val="sr-Latn-CS"/>
        </w:rPr>
      </w:pPr>
      <w:r>
        <w:rPr>
          <w:u w:val="single"/>
          <w:lang w:val="sr-Latn-CS"/>
        </w:rPr>
        <w:t>Za veću ocenu učenik može da odgovara usmeno i više od dva puta u toku polugodišta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Učeniku se ne može umanjiti ocena iz nastavnog predmeta zbog neprimerenog ponašanja u školi ili neispunjavanja obaveza prema fakultativnim i vannastavnim oblicima rada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36" w:name="clan_18"/>
      <w:bookmarkStart w:id="37" w:name="clan_18"/>
      <w:bookmarkEnd w:id="37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18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Zaključnu ocenu za predmet utvrđuje odeljensko veće na predlog predmetnog nastavnika na polugodištu i na završetku obrazovno-vaspitnog rada, a na osnovu ocene dobijenih na način iz čl. 5 do 9 ovog pravilnika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U okolnostima kad dva ili više nastavnika predlažu jedinstvenu ocenu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ne može se predložiti pozitivna ocena ukoliko je ocena jednog dela programa predmeta nedovoljna,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predlog zaključne ocene iz više pozitivnih ocena različitih delova programa određuje se na osnovu aritmetičke sredine.</w:t>
      </w:r>
    </w:p>
    <w:p>
      <w:pPr>
        <w:pStyle w:val="Normal1"/>
        <w:spacing w:before="0" w:after="0"/>
        <w:rPr>
          <w:u w:val="single"/>
          <w:lang w:val="sr-Latn-CS"/>
        </w:rPr>
      </w:pPr>
      <w:r>
        <w:rPr>
          <w:u w:val="single"/>
          <w:lang w:val="sr-Latn-CS"/>
        </w:rPr>
        <w:t>Zaključna ocena za uspeh iz predmeta ne može se utvrditi na osnovu jedne ocene ili samo na osnovu pismene provere znanja i ne može biti veća od najveće periodične ocene dobijene bilo kojom tehnikom provere znanja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Ako odeljensko veće ne prihvati predlog zaključne ocene predmetnog nastavnika ono utvrđuje novu ocenu glasanjem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Utvrđena ocena se evidentira u napomeni, a u zapisniku sa odeljenskog veća šire obrazlaže. Zaključna ocena utvrđena na odeljenskom veću upisuje se u knjigu evidencije obrazovno-vaspitnog rada u za to predviđenu rubriku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Kada učenik ima negativnu ocenu iz predmeta u toku cele nastavne godine, odeljenjsko veće mu utvrđuje negativnu ocenu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38" w:name="clan_19"/>
      <w:bookmarkStart w:id="39" w:name="clan_19"/>
      <w:bookmarkEnd w:id="39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19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Na ispitu članovi komisije utvrđuju ocenu većinom glasova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40" w:name="clan_20"/>
      <w:bookmarkStart w:id="41" w:name="clan_20"/>
      <w:bookmarkEnd w:id="41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20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Ocena se unosi u knjigu evidencije o obrazovno-vaspitnom radu, i to samo celim brojevima utvrđenim Zakonom o srednjoj školi i ovim pravilnikom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Periodične ocene dobijene pismenom proverom znanja upisuju se u knjigu evidencije obrazovno-vaspitnog rada (dnevnik rada) najkasnije 10 dana od izvršene provere.</w:t>
      </w:r>
    </w:p>
    <w:p>
      <w:pPr>
        <w:pStyle w:val="Normal1"/>
        <w:spacing w:before="0" w:after="0"/>
        <w:rPr>
          <w:u w:val="single"/>
          <w:lang w:val="sr-Latn-CS"/>
        </w:rPr>
      </w:pPr>
      <w:r>
        <w:rPr>
          <w:u w:val="single"/>
          <w:lang w:val="sr-Latn-CS"/>
        </w:rPr>
        <w:t>Kada je utvrđena pogrešno upisana ocena, poništava se precrtavanjem i overava potpisom odeljenjskog starešine i pečatom škole.</w:t>
      </w:r>
    </w:p>
    <w:p>
      <w:pPr>
        <w:pStyle w:val="Clan"/>
        <w:spacing w:before="0" w:after="0"/>
        <w:rPr>
          <w:u w:val="single"/>
          <w:lang w:val="sr-Latn-CS"/>
        </w:rPr>
      </w:pPr>
      <w:r>
        <w:rPr>
          <w:u w:val="single"/>
          <w:lang w:val="sr-Latn-CS"/>
        </w:rPr>
      </w:r>
      <w:bookmarkStart w:id="42" w:name="clan_21"/>
      <w:bookmarkStart w:id="43" w:name="clan_21"/>
      <w:bookmarkEnd w:id="43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21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Odeljenjski starešina je obavezan da: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stalno prati ocenjivanje učenika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podstiče nastavnike da učenike redovno ocenjuje;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 xml:space="preserve">- na propisan način evidentiraju ocene, i 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- o ocenjivanju obaveštava učenika, njegovog roditelja, odnosno staratelja.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</w:r>
      <w:bookmarkStart w:id="44" w:name="clan_22"/>
      <w:bookmarkStart w:id="45" w:name="clan_22"/>
      <w:bookmarkEnd w:id="45"/>
    </w:p>
    <w:p>
      <w:pPr>
        <w:pStyle w:val="Clan"/>
        <w:spacing w:before="0" w:after="0"/>
        <w:rPr>
          <w:b/>
          <w:b/>
          <w:lang w:val="sr-Latn-CS"/>
        </w:rPr>
      </w:pPr>
      <w:r>
        <w:rPr>
          <w:b/>
          <w:lang w:val="sr-Latn-CS"/>
        </w:rPr>
        <w:t>Član 22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Ovaj pravilnik stupa na snagu osmog dana od dana objavljivanja u "Službenom glasniku Republike Srbije", a primenjivaće se od školske 1999/2000. godine.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 xml:space="preserve">  </w:t>
      </w:r>
    </w:p>
    <w:p>
      <w:pPr>
        <w:pStyle w:val="Samostalni"/>
        <w:spacing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Samostalni član Pravilnika o dopuni </w:t>
        <w:br/>
        <w:t>Pravilnika o ocenjivanju učenika u srednjoj školi</w:t>
      </w:r>
    </w:p>
    <w:p>
      <w:pPr>
        <w:pStyle w:val="Samostalni1"/>
        <w:spacing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("Sl. glasnik RS - Prosvetni glasnik", br. 3/2003)</w:t>
      </w:r>
    </w:p>
    <w:p>
      <w:pPr>
        <w:pStyle w:val="Clan"/>
        <w:spacing w:before="0" w:after="0"/>
        <w:rPr>
          <w:sz w:val="16"/>
          <w:szCs w:val="16"/>
          <w:lang w:val="sr-Latn-CS"/>
        </w:rPr>
      </w:pPr>
      <w:bookmarkStart w:id="46" w:name="clan_2"/>
      <w:bookmarkEnd w:id="46"/>
      <w:r>
        <w:rPr>
          <w:sz w:val="16"/>
          <w:szCs w:val="16"/>
          <w:lang w:val="sr-Latn-CS"/>
        </w:rPr>
        <w:t>Član 2</w:t>
      </w:r>
    </w:p>
    <w:p>
      <w:pPr>
        <w:pStyle w:val="Normal1"/>
        <w:spacing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Ovaj pravilnik stupa na snagu osmog dana od dana objavljivanja u "Službenom glasniku Republike Srbije".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06:00Z</dcterms:created>
  <dc:creator>Aleksic Sasa</dc:creator>
  <dc:description/>
  <cp:keywords/>
  <dc:language>en-US</dc:language>
  <cp:lastModifiedBy>Shadow</cp:lastModifiedBy>
  <dcterms:modified xsi:type="dcterms:W3CDTF">2009-09-15T18:27:00Z</dcterms:modified>
  <cp:revision>5</cp:revision>
  <dc:subject/>
  <dc:title>PRAVILNIK O OCENJIVANJU UČENIKA U SREDNJOJ ŠKOLI</dc:title>
</cp:coreProperties>
</file>